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704850" cy="51562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b/>
          <w:bCs/>
          <w:sz w:val="32"/>
          <w:szCs w:val="32"/>
        </w:rPr>
        <w:t xml:space="preserve">АДМИНИСТРАЦИЯ МИХАЙЛОВСКОГО МУНИЦИПАЛЬНОГО РАЙОНА ПРИМОРСКОГО КРАЯ </w:t>
      </w:r>
    </w:p>
    <w:p>
      <w:pPr>
        <w:pStyle w:val="TextBody"/>
        <w:widowControl w:val="false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 w:val="false"/>
        <w:jc w:val="center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ПОСТАНОВЛЕНИЕ</w:t>
      </w:r>
    </w:p>
    <w:p>
      <w:pPr>
        <w:pStyle w:val="TextBody"/>
        <w:widowControl w:val="false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u w:val="single"/>
        </w:rPr>
        <w:t>_________</w:t>
      </w:r>
      <w:r>
        <w:rPr/>
        <w:t xml:space="preserve">                                               с. Михайловка                                                    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Об утверждении  Плана мероприятий («дорожная карта»)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вышение эффективности образования и науки»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8 годы в новой редакции</w:t>
      </w:r>
    </w:p>
    <w:p>
      <w:pPr>
        <w:pStyle w:val="Normal"/>
        <w:widowControl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в целях реализации указов Президента Российской Федерации от 07 мая 2012 года № 597 «О мероприятиях по реализации государственной политики», от 01 июня 2012 года № 761 «О национальной стратегии действий в интересах детей на 2012-2017 годы», распоряжением Администрации Приморского края от 07.05.2014 № 142-ра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2013-2018 годы», постановлением администрации Михайловского муниципального района Приморского края от 27.04.2015 г. №398-па «Об утверждении устава муниципального казённого учреждения «Методическая служба обеспечения образовательных учреждений Михайловского муниципального района в новой редакции»,  руководствуясь Уставом Михайловского муниципального района , администрации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11"/>
          <w:sz w:val="16"/>
          <w:szCs w:val="16"/>
        </w:rPr>
      </w:pPr>
      <w:r>
        <w:rPr>
          <w:b/>
          <w:color w:val="000000"/>
          <w:spacing w:val="11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11"/>
          <w:sz w:val="16"/>
          <w:szCs w:val="16"/>
        </w:rPr>
      </w:pPr>
      <w:r>
        <w:rPr>
          <w:b/>
          <w:color w:val="000000"/>
          <w:spacing w:val="11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 Утвердить План мероприятий («дорожная карта») «Изменения в отраслях социальной сферы, направленные на повышение эффективности образования и науки» 2013-2018 годы» в новой редакции (приложение №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>2.Признать утратившим силу постановление администрации Михайловского муниципального района от 08.07.2014 г. №  822-па «Об утверждении плана мероприятий («дорожная карта») «Изменения в отраслях социальной сферы, направленные на повышение эффективност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>образования и науки» 2013-2018 годы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 </w:t>
      </w:r>
      <w:r>
        <w:rPr>
          <w:color w:val="000000"/>
          <w:spacing w:val="11"/>
          <w:sz w:val="28"/>
          <w:szCs w:val="28"/>
        </w:rPr>
        <w:t>3. Управлению по вопросам образования (Дарманян)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реализацию плана мероприятий («дорожная карта»), утвержденного настоящим постановлением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лять мониторинг реализации плана мероприятий («дорожная карта») «Изменения в отраслях социальной сферы, направленные на повышение эффективности образования и науки» 2013–2018 годы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ихайловского муниципального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8"/>
          <w:szCs w:val="18"/>
        </w:rPr>
        <w:t>района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От______№__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ая карта») «Изменения в отраслях социальной сферы, направленные на повыш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образования и науки» 2013-2018 годы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«дорожной карты» «Изменения в отраслях социальной сферы, направленные на повышение эффективности образования и науки» (2013-2018 годы)» является существенное повышение эффективности и качества предоставления населению услуг в сфере образования, обеспечение их доступности с учетом реальной потребности в соответствии с р</w:t>
      </w:r>
      <w:r>
        <w:rPr>
          <w:spacing w:val="-6"/>
          <w:sz w:val="28"/>
          <w:szCs w:val="28"/>
        </w:rPr>
        <w:t>еализацией государственной программы Приморского края «Развитие образования Приморского края» на 2013-2017 годы, муниципальной программы развития образования Михайловского муниципального района на 2013-2015 гг.»</w:t>
      </w:r>
      <w:r>
        <w:rPr>
          <w:sz w:val="28"/>
          <w:szCs w:val="28"/>
        </w:rPr>
        <w:t>. В данном плане мероприятий («дорожная карта») рассматри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сновные задачи и приоритетные направления развития дошкольного, общего и дополнительного образования детей в Михайловском муниципальном районе  на период с 2013 до 2018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казатели эффективности и качества услуг в сфере дошкольного, общего и  дополнительного образования детей в Михайловском муниципальном районе, соотнесенные с этапами перехода к эффективному контра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зменения в сфере науки и технологий, направленные на повышение эффективности и качества выполняемых работ в этой сфере, соотнесенные с этапами перехода к эффективному контрак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Мероприятия, утвержденные в данном плане,  направл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в сфере дошкольного образования – на реализацию мероприятий, направленных на ликвидацию очерёдности на зачисление детей в дошкольные образовательные учреждения и обеспечение высокого качества услуг дошкольного образова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>-</w:t>
        <w:tab/>
        <w:t>в сфере общего образования – на обеспечение достижения российскими школьниками новых образовательных результатов и равного доступа к качественному образованию;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  <w:tab/>
        <w:t>в сфере дополнительного образования детей – на расширение потенциала системы дополнительного образования детей и создание условий для развития молодых талантов и детей с высокой мотивацией к обуч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1. 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Msonormalcxspmiddle"/>
        <w:numPr>
          <w:ilvl w:val="1"/>
          <w:numId w:val="5"/>
        </w:numPr>
        <w:spacing w:lineRule="auto" w:line="36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</w:t>
      </w:r>
    </w:p>
    <w:p>
      <w:pPr>
        <w:pStyle w:val="Msonormalcxspmiddle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Доступность дошкольного образования в соответствии с федеральным государственным стандартом дошкольного образования для всех категорий граждан независимо от социального и имущественного статуса и состояния здоров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ализация подпрограммы «Моделирование единой районной системы дополнительного образования» муниципальной программы  «Развития образования Михайловского муниципального района на 2013 - 2015 гг.», утвержденной постановлением администрацией Михайловского муниципального района Приморского края от 23.10.2012 г. № 1037 – па. 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spacing w:val="-6"/>
          <w:sz w:val="28"/>
          <w:szCs w:val="28"/>
        </w:rPr>
        <w:t>Обеспечение реализации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spacing w:val="-6"/>
          <w:sz w:val="28"/>
          <w:szCs w:val="28"/>
        </w:rPr>
        <w:t>- обеспечение мер по созданию дополнительных мест в образовательных организациях, а также развитие вариативных форм дошкольного образования;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- мониторинг выполнения требований к условиям предоставления услуг дошкольного образования; </w:t>
      </w:r>
    </w:p>
    <w:p>
      <w:pPr>
        <w:pStyle w:val="Msonormalcxspmiddle"/>
        <w:spacing w:lineRule="auto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здание условий для привлечения негосударственных организаций в сферу дошкольного образования.</w:t>
      </w:r>
    </w:p>
    <w:p>
      <w:pPr>
        <w:pStyle w:val="Msonormalcxspmiddle"/>
        <w:spacing w:lineRule="auto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spacing w:val="-6"/>
          <w:sz w:val="28"/>
          <w:szCs w:val="28"/>
        </w:rPr>
        <w:t>- создание условий для внедрения федеральных государственных образовательных стандартов дошкольного образования;</w:t>
      </w:r>
    </w:p>
    <w:p>
      <w:pPr>
        <w:pStyle w:val="Msonormalcxspmiddle"/>
        <w:spacing w:lineRule="auto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адровое обеспечение системы дошкольного образования;</w:t>
      </w:r>
    </w:p>
    <w:p>
      <w:pPr>
        <w:pStyle w:val="Msonormalcxspmiddle"/>
        <w:spacing w:lineRule="auto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проведение аттестации педагогических работников организаций дошкольного образования с последующим их переводом на эффективный контракт;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spacing w:val="-6"/>
          <w:sz w:val="28"/>
          <w:szCs w:val="28"/>
        </w:rPr>
        <w:t>- разработку и внедрение системы оценки качества дошкольного образования.</w:t>
      </w:r>
    </w:p>
    <w:p>
      <w:pPr>
        <w:pStyle w:val="Msonormalcxspmiddle"/>
        <w:widowControl w:val="false"/>
        <w:spacing w:lineRule="auto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ведение эффективного контракта в дошкольном образовании включает в себя:</w:t>
      </w:r>
    </w:p>
    <w:p>
      <w:pPr>
        <w:pStyle w:val="Msonormalcxspmiddle"/>
        <w:widowControl w:val="false"/>
        <w:spacing w:lineRule="auto" w:line="360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8"/>
          <w:szCs w:val="28"/>
        </w:rPr>
        <w:t>- 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spacing w:val="-6"/>
          <w:sz w:val="28"/>
          <w:szCs w:val="28"/>
        </w:rPr>
        <w:t>-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spacing w:val="-6"/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Msonormalcxspmiddle"/>
        <w:numPr>
          <w:ilvl w:val="1"/>
          <w:numId w:val="4"/>
        </w:numPr>
        <w:spacing w:lineRule="auto" w:line="336" w:before="240" w:after="240"/>
        <w:ind w:left="360" w:hanging="720"/>
        <w:contextualSpacing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Ожидаемые результаты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spacing w:val="-6"/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Msonormalcxspmiddle"/>
        <w:spacing w:lineRule="auto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еспечение качества услуг дошкольного образования предусматривает: 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spacing w:val="-6"/>
          <w:sz w:val="28"/>
          <w:szCs w:val="28"/>
        </w:rPr>
        <w:t>- контроль за реализацией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spacing w:val="-6"/>
          <w:sz w:val="28"/>
          <w:szCs w:val="28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spacing w:val="-6"/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>1.3. Основные количественные характеристики системы дошкольного образования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159"/>
        <w:gridCol w:w="851"/>
        <w:gridCol w:w="850"/>
        <w:gridCol w:w="851"/>
        <w:gridCol w:w="850"/>
        <w:gridCol w:w="826"/>
        <w:gridCol w:w="709"/>
        <w:gridCol w:w="708"/>
      </w:tblGrid>
      <w:tr>
        <w:trPr>
          <w:tblHeader w:val="true"/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012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в возрасте 1 – 7 л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Охват детей программами дошкольного образования (в возрасте 1-6 ле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Потребность в увеличении числа мест в дошкольном образовании (нарастающим итого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сокращения очереди в дошкольные образовательные организации (ежегодно) – всего</w:t>
            </w:r>
          </w:p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Количество мест, созданных в ходе мероприятий по обеспечению к 2016 году 100процентов доступности дошкольного образования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в т.ч. высокозатратные места (строительство, пристрой, реконструкц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звития негосударственного секто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формы создания ме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Численность работников дошкольных образовательных организаций, 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едагогические работ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0" w:after="0"/>
              <w:rPr/>
            </w:pPr>
            <w:r>
              <w:rPr>
                <w:sz w:val="18"/>
                <w:szCs w:val="18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Число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Отношение численности детей в возрасте от 3 до 7 лет, получающих дошкольное образование в текущем году, к  сумме численности детей в возрасте от 3 до 7 лет, получающих дошкольное образование в текущем году и численности детей в возрасте от 3 до 7 лет, находящихся в очереди на получение  в текущем году дошко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4. 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2126"/>
        <w:gridCol w:w="1560"/>
        <w:gridCol w:w="2834"/>
      </w:tblGrid>
      <w:tr>
        <w:trPr>
          <w:tblHeader w:val="true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</w:tr>
      <w:tr>
        <w:trPr>
          <w:trHeight w:val="50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color w:val="000000"/>
                <w:sz w:val="18"/>
                <w:szCs w:val="18"/>
              </w:rPr>
              <w:t>мероприятий, направленных на ликвидацию очередности на зачисление детей</w:t>
            </w:r>
          </w:p>
          <w:p>
            <w:pPr>
              <w:pStyle w:val="Msonormalcxspmiddl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ошкольные образовательные организации</w:t>
            </w:r>
          </w:p>
        </w:tc>
      </w:tr>
      <w:tr>
        <w:trPr>
          <w:trHeight w:val="23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Реализация подпрограммы «Моделирование единой районной системы дополнительного образования» муниципальной программы  «Развития образования Михайловского муниципального района на 2013 - 2015 гг.», утвержденной постановлением администрацией Михайловского муниципального района Приморского края от 23.10.2012 г. № 1037 – па. </w:t>
            </w:r>
          </w:p>
          <w:p>
            <w:pPr>
              <w:pStyle w:val="Msonormalcxspmiddle"/>
              <w:widowControl w:val="fals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18"/>
                <w:szCs w:val="18"/>
              </w:rPr>
              <w:t>Отношение численности детей в возрасте от 3 до 7 лет, получающих дошкольное образование в текущем году, к сумме численности детей в возрасте от 3 до 7 лет, получающих дошкольное образование в текущем году и численности детей в возрасте от 3 до 7 лет, находящихся в очереди на получение  в текущем году дошкольного образования</w:t>
            </w:r>
          </w:p>
        </w:tc>
      </w:tr>
      <w:tr>
        <w:trPr>
          <w:trHeight w:val="9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Мониторинг создания дополнительных мест в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 год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Отношение численности детей в возрасте от 3 до 7 лет, получающих дошкольное образование в текущем году, к сумме численности детей в возрасте от 3 до 7 лет, получающих дошкольное образование в текущем году и численности детей в возрасте от 3 до 7 лет, находящихся в очереди на получение  в текущем году дошкольного образования</w:t>
            </w:r>
          </w:p>
        </w:tc>
      </w:tr>
      <w:tr>
        <w:trPr>
          <w:trHeight w:val="7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согласование поэтапного плана строительства зданий детских садов, реконструкции и капитальных ремо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  год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 xml:space="preserve">контроль строительства современных зданий дошкольных образовательных организаций, реконструкция функционирующих организаций, возврат и реконструкция ранее переданных зданий дошкольных образовательных организаций в муниципальных образованиях  с высоким уровнем дефицита м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 год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отношение численности детей в возрасте от 3 до 7 лет, получающих дошкольное образование в текущем году, к сумме численности детей в возрасте от 3 до 7 лет, получающих дошкольное образование в текущем году и численности детей в возрасте от 3 до 7 лет, находящихся в очереди на получение  в текущем году дошкольного образования</w:t>
            </w:r>
          </w:p>
        </w:tc>
      </w:tr>
      <w:tr>
        <w:trPr>
          <w:trHeight w:val="2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Мониторинг обеспечения мер по созданию условий для развития негосударственного сектора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оды</w:t>
            </w:r>
          </w:p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18"/>
                <w:szCs w:val="18"/>
              </w:rPr>
              <w:t>Удельный вес численности воспитанников дошкольных образовательных организаций  в возрасте от 3 до 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Кадровое обеспечение системы дошкольного образования (подготовка, повышение квалификации и переподготовка педагогических работников дошко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реализация программ повышения квалификации руководящих и педагогических работников дошкольного образования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од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18"/>
                <w:szCs w:val="18"/>
              </w:rPr>
              <w:t>удельный вес руководящих и педагогических работников дошкольного образования, прошедших повышение квалификации – ежегодно не менее 10%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реализация программ переподготовки руководящих работников («Менеджмент в образовании») и педагогических работников-неспециалистов («Педагогика и психология») дошкольных образовательных организаций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 год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внедрение новой модели повышения квалификации руководящих и педагогических работников дошкольного образования Приморского края, обеспечивающей непрерывность и адресный подход к повышению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 год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18"/>
                <w:szCs w:val="18"/>
              </w:rPr>
              <w:t>число муниципальных образова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организаций дошкольного образования не менее чем в 80 процентах 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разработка инструментария для оценки качества образовательных условий в дошко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разработка и утверждение показателей эффективности деятельности муниципальных организаций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 год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 общем образовании соответствующего региона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18"/>
                <w:szCs w:val="18"/>
              </w:rPr>
              <w:t>численность воспитанников в расчете на 1 педагогического работника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численности по отдельным категориям педагогических работников,  определенных указами Президента Российской федерации, с учетом увеличения  производительности труда  проводимых институциональных изменений</w:t>
            </w:r>
          </w:p>
          <w:p>
            <w:pPr>
              <w:pStyle w:val="Msonormalcxspmiddle"/>
              <w:widowControl w:val="fals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эффективного контракта в дошкольном образовании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ind w:left="120" w:hanging="0"/>
              <w:rPr/>
            </w:pPr>
            <w:r>
              <w:rPr>
                <w:sz w:val="18"/>
                <w:szCs w:val="18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ind w:left="240" w:hanging="0"/>
              <w:rPr/>
            </w:pPr>
            <w:r>
              <w:rPr>
                <w:sz w:val="18"/>
                <w:szCs w:val="18"/>
              </w:rPr>
              <w:t>2014-2018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ind w:left="120" w:hanging="0"/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0" w:after="280"/>
              <w:rPr>
                <w:i/>
                <w:i/>
                <w:sz w:val="18"/>
                <w:szCs w:val="18"/>
              </w:rPr>
            </w:pPr>
            <w:r>
              <w:rPr>
                <w:rStyle w:val="8"/>
                <w:iCs/>
                <w:sz w:val="18"/>
                <w:szCs w:val="18"/>
              </w:rPr>
              <w:t>Проведение аттестации педагогических работников организаций дошкольного образования с последующим их переводом на эффективный контракт</w:t>
            </w:r>
            <w:r>
              <w:rPr>
                <w:rStyle w:val="8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результаты аттестации на первую и высшую категории указываются в договоре (дополнительном соглашении) при заключении эффективного контракта с педагогическим работником)</w:t>
            </w:r>
          </w:p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pacing w:val="-4"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18"/>
                <w:szCs w:val="18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  <w:p>
            <w:pPr>
              <w:pStyle w:val="Msonormalcxspmiddl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widowControl w:val="fals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 общем образовании соответствующего региона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разработка и апробация моделей эффективного контракта в дошко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  <w:p>
            <w:pPr>
              <w:pStyle w:val="Msonormalcxspmiddle"/>
              <w:widowControl w:val="fals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-2014 год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  <w:p>
            <w:pPr>
              <w:pStyle w:val="Msonormalcxspmiddle"/>
              <w:widowControl w:val="fals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 общем образовании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проведение работы по заключению трудовых договоров с руководителями организаций дошкольного образования в соответствии с типовой формой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  <w:p>
            <w:pPr>
              <w:pStyle w:val="Msonormalcxspmiddle"/>
              <w:widowControl w:val="fals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 год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18"/>
                <w:szCs w:val="18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 год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 xml:space="preserve"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и 2017 год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widowControl w:val="false"/>
        <w:shd w:fill="auto" w:val="clear"/>
        <w:spacing w:lineRule="exact" w:line="240" w:before="0" w:after="10"/>
        <w:ind w:left="140" w:hanging="0"/>
        <w:jc w:val="center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1.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783"/>
        <w:gridCol w:w="635"/>
        <w:gridCol w:w="708"/>
        <w:gridCol w:w="709"/>
        <w:gridCol w:w="708"/>
        <w:gridCol w:w="709"/>
        <w:gridCol w:w="226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величение численности детей в возрасте от 0 до 3 лет, посещающих дошкольные образовательные организации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280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  <w:p>
            <w:pPr>
              <w:pStyle w:val="Msonormalcxspmiddle"/>
              <w:widowControl w:val="false"/>
              <w:spacing w:lineRule="exact" w:line="240" w:before="280" w:after="0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х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fill="auto" w:val="clear"/>
              <w:spacing w:lineRule="exact" w:line="240"/>
              <w:ind w:left="640" w:hanging="0"/>
              <w:rPr>
                <w:rFonts w:cs="Corbel"/>
                <w:sz w:val="18"/>
                <w:szCs w:val="18"/>
                <w:lang w:val="en-US" w:eastAsia="en-US"/>
              </w:rPr>
            </w:pPr>
            <w:r>
              <w:rPr>
                <w:rFonts w:cs="Corbel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90" w:hanging="0"/>
              <w:rPr/>
            </w:pPr>
            <w:r>
              <w:rPr>
                <w:sz w:val="18"/>
                <w:szCs w:val="18"/>
              </w:rPr>
              <w:t>в муниципальных образованиях края предусмотрены меры по привлечению молодых специалистов в дошкольные образовательные учреждения и улучшения их социального по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 общем образовании рег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0"/>
              <w:ind w:right="-90" w:hanging="0"/>
              <w:rPr/>
            </w:pPr>
            <w:r>
              <w:rPr>
                <w:sz w:val="18"/>
                <w:szCs w:val="18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 регионе, повысится качество кадрового состава дошкольного образования</w:t>
            </w:r>
          </w:p>
        </w:tc>
      </w:tr>
    </w:tbl>
    <w:p>
      <w:pPr>
        <w:pStyle w:val="Normal"/>
        <w:widowControl w:val="false"/>
        <w:spacing w:lineRule="atLeast" w:line="240"/>
        <w:ind w:left="708" w:firstLine="708"/>
        <w:jc w:val="center"/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</w:r>
    </w:p>
    <w:p>
      <w:pPr>
        <w:pStyle w:val="Normal"/>
        <w:widowControl w:val="false"/>
        <w:ind w:left="709" w:firstLine="709"/>
        <w:jc w:val="center"/>
        <w:rPr/>
      </w:pPr>
      <w:r>
        <w:rPr>
          <w:b/>
          <w:i/>
          <w:color w:val="000000"/>
          <w:sz w:val="28"/>
          <w:szCs w:val="28"/>
        </w:rPr>
        <w:t xml:space="preserve">1.6. Обеспечение достижения значений показателей результативности предоставления субсидий из краевого бюджета районному бюджету на реализацию мероприятий по модернизации региональной системы дошкольного образования </w:t>
      </w:r>
    </w:p>
    <w:p>
      <w:pPr>
        <w:pStyle w:val="Normal"/>
        <w:widowControl w:val="false"/>
        <w:ind w:left="709" w:firstLine="709"/>
        <w:jc w:val="center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221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игнутое значение показател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результативности субсидии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61" w:hanging="0"/>
              <w:rPr/>
            </w:pPr>
            <w:r>
              <w:rPr>
                <w:sz w:val="18"/>
                <w:szCs w:val="18"/>
              </w:rPr>
              <w:t>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, до 100 процентов к 2016 году (процен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2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 Основные направл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ализация подпрограммы «Моделирование единой районной системы дополнительного образования» муниципальной программы  «Развития образования Михайловского муниципального района на 2013 - 2015 гг.», утвержденной постановлением администрацией Михайловского муниципального района Приморского края от 23.10.2012 г. № 1037 – па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еспечение достижения школьниками Михайловского района новых образовательных результатов включает в себ</w:t>
      </w:r>
      <w:r>
        <w:rPr>
          <w:sz w:val="28"/>
          <w:szCs w:val="28"/>
        </w:rPr>
        <w:t>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введение федеральных государственных образовательных стандартов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мониторинг уровня подготовки и социализации школьников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грамму подготовки и переподготовки  педагогических кадров (модернизация педагогического образования)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вершенствование (модернизация) действующих моделей аттестации педагогических работников организаций общего образования с последующим их переводом на эффективный контракт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мплекса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системы оценки качества обще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 Ожидаемые результаты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еспечение достижения новых образовательных результатов предусматривае</w:t>
      </w:r>
      <w:r>
        <w:rPr>
          <w:sz w:val="28"/>
          <w:szCs w:val="28"/>
        </w:rPr>
        <w:t>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вышение качества образования 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ведение оценки деятельности организаций общего образования на основе показателей эффективности их дея</w:t>
      </w:r>
      <w:r>
        <w:rPr/>
        <w:t>тельности;</w:t>
      </w:r>
    </w:p>
    <w:tbl>
      <w:tblPr>
        <w:tblW w:w="1256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71"/>
        <w:gridCol w:w="938"/>
        <w:gridCol w:w="1132"/>
        <w:gridCol w:w="996"/>
        <w:gridCol w:w="1134"/>
        <w:gridCol w:w="1134"/>
        <w:gridCol w:w="1252"/>
      </w:tblGrid>
      <w:tr>
        <w:trPr>
          <w:trHeight w:val="31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детей и молодежи 7 - 17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</w:t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6</w:t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-8 класс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Численность обучающихся в расчете на 1 педагогического работ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3</w:t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rPr/>
            </w:pPr>
            <w:r>
              <w:rPr>
                <w:spacing w:val="0"/>
                <w:sz w:val="18"/>
                <w:szCs w:val="18"/>
              </w:rPr>
              <w:t>Доля педагогических работников образовательных организаций  общего образования,  которым при прохождении аттестации в соответствующем году присвоены первые или высшие квалификационные катег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цен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 xml:space="preserve">2.3. Основные количественные характеристики системы обще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64"/>
        <w:gridCol w:w="2449"/>
        <w:gridCol w:w="1411"/>
        <w:gridCol w:w="2450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стижение новых качественных образовательных результатов</w:t>
            </w:r>
          </w:p>
        </w:tc>
      </w:tr>
      <w:tr>
        <w:trPr>
          <w:trHeight w:val="1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среднего балла единого государственного экзаме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условий для реализации основных образовательных программ общего образования в соответствии с ФГОС</w:t>
            </w:r>
          </w:p>
        </w:tc>
      </w:tr>
      <w:tr>
        <w:trPr>
          <w:trHeight w:val="1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-2014 годы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го общего образ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риобретение учебного и учебно-лабораторного оборудования, пополнение фонда библиотеки, повышение квалификации учителей, продвижение информационных технологий в образовании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-20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ельный вес численности обучающихся организаций общего образования , участвующих в мониторинге уровня подготовки и социализации школьник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иторинг уровня готовности обучающихся к освоению программ начального, основного, среднего (полного) общего образования, готовности к выбору образовательной траектори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год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сбора и обработки данных, анализ результатов мониторинга, принятие управленческих реше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-2018 годы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дельный вес численности  школьников, достигших базового уровня образовательных достижений в международных сопоставительных исследованиях качества образования (PIRLS, TIMSS, PISA), в общей численности   школьников, принявших участие в указанных исследованиях, </w:t>
            </w:r>
            <w:r>
              <w:rPr>
                <w:color w:val="000000"/>
              </w:rPr>
              <w:t>утверждение основных образовательных программ  начального общего, основного общего, среднего (полного) общего образования</w:t>
            </w:r>
          </w:p>
        </w:tc>
      </w:tr>
      <w:tr>
        <w:trPr>
          <w:trHeight w:val="21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тировка основных образовательных программ начального общего, основного общего и среднего (полного) общего образования с учетом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граммы подготовки,  переподготовки и повышения квалификации педагогических кадров: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ельный вес обучающихся по программам подготовки, переподготовки и повышения квалификации педагогических кадр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йствие в реализации программ  подготовки,  переподготовки и повышения квалификации повышения квалификации и переподготовки современных педагогических кадр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-2018 годы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прогнозирования потребности в педагогических кадрах с учётом имеющегося кадрового потенциала и перспектив развития системы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анка данных о вакантных местах в системе образования кра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ированность населения о потребности образовательных организаций в педагогических кадрах с целью привлечения в систему образования специалист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 по привлечению и закреплению выпускников педагогических учебных заведений в образовательных организация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явок в педагогические учебные заведения для направления молодых специалистов на работу в образовательные организ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Осуществление выплат стимулирующего характера (за качество выполняемых работ и высокие результаты работы) молодым специалистам образовательных организаций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гиональных комплексов 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 с участием руководителей общеобразовательных организ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/>
            </w:pPr>
            <w:r>
              <w:rPr/>
              <w:t>Дифференциация оплаты труда вспомогательного, административно-управленческого персонала, исходя из предельной доли расходов на оплату труда в общем фоне оплаты труда учреждения не более 40 %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ведение эффективного контракта в общем образовании 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0"/>
              </w:rPr>
              <w:t>Совершенствование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</w:rPr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</w:rPr>
              <w:t>2014-2018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</w:rPr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</w:t>
            </w:r>
          </w:p>
          <w:p>
            <w:pPr>
              <w:pStyle w:val="TextBody"/>
              <w:rPr/>
            </w:pPr>
            <w:r>
              <w:rPr>
                <w:spacing w:val="0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ование бюджетных ассигнований краевого бюджета на повышение оплаты труда педагогических работников муниципальных, краевых государственных общеобразовательных организаций, а также имеющих государственную аккредитацию негосударственных общеобразовательных организаций в соответствии с Указом Президента Российской Федерации от 7 мая 2012 года № 597 «О мероприятиях по реализации государственной социальной политик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-2018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</w:t>
            </w:r>
          </w:p>
          <w:p>
            <w:pPr>
              <w:pStyle w:val="TextBody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11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работы по заключению трудовых договоров с руководителями организаций общего образования в соответствии с типовой формой догово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-2018 годы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овлетворенность населения доступностью и качеством реализации программ общего образ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качества оказания образовательных услу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-2018 годы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2015 и 2017 годы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2.5. 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1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оотношение среднего балла единого государственного экзамена по обществознанию в сравнении с результатами по регио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лучшатся результаты ЕГЭ выпускников образовательных учрежден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 регион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редняя заработная плата педагогических работников образователь-ных организаций общего образования составит не менее 100 процентов средней заработной платы по экономике региона</w:t>
            </w:r>
          </w:p>
        </w:tc>
      </w:tr>
      <w:tr>
        <w:trPr>
          <w:trHeight w:val="28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Удельный вес муниципальных образований края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организаций общего образова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во всех муниципальных образованиях края будет внедрена система оценки деятельности общеобразовательных организаций</w:t>
            </w:r>
          </w:p>
        </w:tc>
      </w:tr>
      <w:tr>
        <w:trPr>
          <w:trHeight w:val="7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численность молодых учителей в возрасте до 30 лет будет составлять не менее 9 процентов общей численности учителей общеобразовательных организаций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3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. Основные направления</w:t>
      </w:r>
    </w:p>
    <w:p>
      <w:pPr>
        <w:pStyle w:val="Normal"/>
        <w:shd w:fill="FFFFFF" w:val="clear"/>
        <w:spacing w:lineRule="exact" w:line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ализация подпрограммы «Моделирование единой районной системы дополнительного образования» муниципальной программы  «Развития образования Михайловского муниципального района на 2013 - 2015 гг.», утвержденной постановлением администрацией Михайловского муниципального района Приморского края от 23.10.2012 г. № 1037 – п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реализацию программ развития дополнительного образовани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методическое сопровождение совершенствования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спространение региональных моделей организации дополнительного образовани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системы оценки качества дополнительного образова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услуг 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31"/>
        <w:shd w:fill="auto" w:val="clear"/>
        <w:tabs>
          <w:tab w:val="clear" w:pos="708"/>
          <w:tab w:val="left" w:pos="14570" w:leader="none"/>
        </w:tabs>
        <w:spacing w:lineRule="auto" w:line="360" w:before="0" w:after="238"/>
        <w:ind w:left="40" w:right="200" w:firstLine="669"/>
        <w:jc w:val="both"/>
        <w:rPr/>
      </w:pPr>
      <w:bookmarkStart w:id="0" w:name="bookmark24"/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.</w:t>
      </w:r>
      <w:bookmarkEnd w:id="0"/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 Ожидаемые результаты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енее 60 процентов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3.3. 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8"/>
        <w:gridCol w:w="1134"/>
        <w:gridCol w:w="1134"/>
        <w:gridCol w:w="992"/>
        <w:gridCol w:w="1276"/>
        <w:gridCol w:w="1275"/>
        <w:gridCol w:w="1560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сленность детей и молодежи 5 - 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Доля детей, охваченных образовательными программами </w:t>
            </w:r>
            <w:r>
              <w:rPr/>
              <w:t>дополнительного образования детей, в общей ч</w:t>
            </w:r>
            <w:r>
              <w:rPr>
                <w:color w:val="000000"/>
              </w:rPr>
              <w:t>исленности детей и молодежи 5 - 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я педагогических работников программ дополнительного образования,  которым при прохождении аттестации в соответствующем году присвоены первые или высшие квалификацион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/>
      </w:pPr>
      <w:r>
        <w:rPr/>
        <w:t>3.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97"/>
        <w:gridCol w:w="2201"/>
        <w:gridCol w:w="1164"/>
        <w:gridCol w:w="254"/>
        <w:gridCol w:w="2149"/>
      </w:tblGrid>
      <w:tr>
        <w:trPr>
          <w:tblHeader w:val="true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cantSplit w:val="true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ширение потенциала системы дополнительного образования детей</w:t>
            </w:r>
          </w:p>
        </w:tc>
      </w:tr>
      <w:tr>
        <w:trPr>
          <w:trHeight w:val="30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ализация подпрограммы «Моделирование единой районной системы дополнительного образования» муниципальной программы  «Развития образования Михайловского муниципального района на 2013 - 2015 гг.», утвержденной постановлением администрацией Михайловского муниципального района Приморского края от 23.10.2012 г. № 1037 – па.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2014-2018 годы 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хват детей в возрасте 5 - 18 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30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рганизация мониторинга и оценки эффективности реализации  программ развития дополнительного образования де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Совершенствование организационно-экономических механизмов обеспечения доступности услуг дополнительного образования детей: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val="en-US"/>
              </w:rPr>
            </w:pPr>
            <w:r>
              <w:rPr/>
              <w:t>2015 год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охват детей в возрасте </w:t>
              <w:br/>
              <w:t>5 - 18 лет программами дополнительного образования до 70 процентов</w:t>
            </w:r>
          </w:p>
        </w:tc>
      </w:tr>
      <w:tr>
        <w:trPr>
          <w:trHeight w:val="1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мероприятия по созданию условий для развития инфраструктуры дополнительного образования и досуга детей, в том числе при застройке территор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аспространение современных региональных моделей организации дополнительного образования де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5 год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охват детей в возрасте </w:t>
              <w:br/>
              <w:t xml:space="preserve">5 - 18 лет программами дополнительного образования 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>
          <w:trHeight w:val="1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бобщение и распространение лучших педагогических практик по опыту организации дополнительного образования детей, в том числе с использованием современных инновационных методик и технолог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7 годы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беспечение мер по созданию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сло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>
          <w:trHeight w:val="10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8 годы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2"/>
                <w:szCs w:val="2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еализация региональной программы выявления и развития молодых талантов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тношение среднемесячной заработной платы педагогов организаций дополнительного образования детей к среднемесячной заработной плате по региону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ля педагогических работников программ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4 год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тношение среднемесячной заработной платы педагогов организаций дополнительного образования детей к среднемесячной заработной плате по экономике рег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оведение работы по заключению трудовых договоров с руководителями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8 годы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 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ношение среднемесячной заработной платы педагогов государственных и муниципальных организаций дополнительного образования детей к среднемесячной заработной плате учителей в соответствующем субъекте Российской Федерац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оля педагогических работников программ дополнительного образования, которым при прохождении аттестации в соответствующем году присвоена первая или высшая категор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дельный вес численности молодых педагогов в возрасте до 30 лет в образовательных организациях дополнительного образования де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еализация программы подготовки, переподготовки и повышения квалификации современных менеджеров организаций дополнительного образования де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8 г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дельный вес численности руководителей организаций дополнительного образования детей, прошедших повышение квалификации и профессиональную переподготовку в общей численности руководителей организаций дополнительного образования де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8 г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тимизация численности персонала, в том числе административно-управленческого персонала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>3.5. 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atLeast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798"/>
        <w:gridCol w:w="761"/>
        <w:gridCol w:w="709"/>
        <w:gridCol w:w="708"/>
        <w:gridCol w:w="709"/>
        <w:gridCol w:w="709"/>
        <w:gridCol w:w="155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хват детей в возрасте </w:t>
              <w:br/>
              <w:t>5 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2"/>
                <w:szCs w:val="22"/>
              </w:rPr>
              <w:t>не менее 55 процентов детей в возрасте от 5 до 18 лет будут получать услуги дополнительного образования</w:t>
            </w:r>
          </w:p>
        </w:tc>
      </w:tr>
      <w:tr>
        <w:trPr>
          <w:trHeight w:val="14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ся доля обучающихся по программам общего образования, участвующих в олимпиадах и конкурсах различного уровн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работники образовательных учреждений обще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2"/>
                <w:szCs w:val="22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по учителя в рег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2"/>
                <w:szCs w:val="22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не менее 100 процентов к среднемесячной заработной плате учителей по региону к 2017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5"/>
        <w:gridCol w:w="2440"/>
        <w:gridCol w:w="38"/>
        <w:gridCol w:w="149"/>
        <w:gridCol w:w="219"/>
        <w:gridCol w:w="691"/>
        <w:gridCol w:w="47"/>
        <w:gridCol w:w="10"/>
        <w:gridCol w:w="187"/>
        <w:gridCol w:w="706"/>
        <w:gridCol w:w="64"/>
        <w:gridCol w:w="11"/>
        <w:gridCol w:w="187"/>
        <w:gridCol w:w="689"/>
        <w:gridCol w:w="81"/>
        <w:gridCol w:w="11"/>
        <w:gridCol w:w="157"/>
        <w:gridCol w:w="699"/>
        <w:gridCol w:w="96"/>
        <w:gridCol w:w="13"/>
        <w:gridCol w:w="800"/>
        <w:gridCol w:w="41"/>
        <w:gridCol w:w="121"/>
        <w:gridCol w:w="5"/>
        <w:gridCol w:w="649"/>
        <w:gridCol w:w="179"/>
        <w:gridCol w:w="136"/>
        <w:gridCol w:w="968"/>
      </w:tblGrid>
      <w:tr>
        <w:trPr>
          <w:trHeight w:val="4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2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5613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к Плану мероприятий («дорожной карте»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отраслях социально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феры, направленные 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вышение эффективности образования и науки» 2013-2018 годы в новой редакции</w:t>
            </w:r>
          </w:p>
          <w:p>
            <w:pPr>
              <w:pStyle w:val="Normal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297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561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</w:tr>
      <w:tr>
        <w:trPr>
          <w:trHeight w:val="38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9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дагогические работники образовательных учреждений общего образования </w:t>
            </w:r>
          </w:p>
        </w:tc>
      </w:tr>
      <w:tr>
        <w:trPr>
          <w:trHeight w:val="94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 факт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 факт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 факт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</w:tr>
      <w:tr>
        <w:trPr>
          <w:trHeight w:val="111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рматив числа получателей услуг на 1 работника отдельной категории (Значения, рекомендованные Минобрнауки)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</w:tr>
      <w:tr>
        <w:trPr>
          <w:trHeight w:val="148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8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8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3</w:t>
            </w:r>
          </w:p>
        </w:tc>
      </w:tr>
      <w:tr>
        <w:trPr>
          <w:trHeight w:val="5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лучателей услуг, чел.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0,0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,0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9,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3,0</w:t>
            </w:r>
          </w:p>
        </w:tc>
      </w:tr>
      <w:tr>
        <w:trPr>
          <w:trHeight w:val="10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5,0  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0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0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0</w:t>
            </w:r>
          </w:p>
        </w:tc>
      </w:tr>
      <w:tr>
        <w:trPr>
          <w:trHeight w:val="20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ируемое соотношение средней заработной платы отдельной категории работников и средней заработной платы в субъекте Российской Федерации*(предложение федерального Министерства):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 муниципальному образованию (заполняется департаментом образования и науки Примосркого края)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46,60  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9969,60  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2441,50  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3784,80  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7028,00  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138,00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5293,00  </w:t>
            </w:r>
          </w:p>
        </w:tc>
      </w:tr>
      <w:tr>
        <w:trPr>
          <w:trHeight w:val="5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, %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2  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2  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1  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6  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1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1  </w:t>
            </w:r>
          </w:p>
        </w:tc>
      </w:tr>
      <w:tr>
        <w:trPr>
          <w:trHeight w:val="10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3815,00  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1804,60  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4839,30  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3784,80  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7028,00  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138,00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5293,00  </w:t>
            </w:r>
          </w:p>
        </w:tc>
      </w:tr>
      <w:tr>
        <w:trPr>
          <w:trHeight w:val="5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, %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,5  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5  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0  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6  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1 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1  </w:t>
            </w:r>
          </w:p>
        </w:tc>
      </w:tr>
      <w:tr>
        <w:trPr>
          <w:trHeight w:val="20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т средств от приносящей доход деятельности в фонде заработной платы по отдельной категории работников (план - предложение федерального Министерства), %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5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начислений на фонд оплаты труда, %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</w:tr>
      <w:tr>
        <w:trPr>
          <w:trHeight w:val="6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нд оплаты труда с начислениями, млн. рублей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2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7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78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9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67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4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1</w:t>
            </w:r>
          </w:p>
        </w:tc>
      </w:tr>
      <w:tr>
        <w:trPr>
          <w:trHeight w:val="58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2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4</w:t>
            </w:r>
          </w:p>
        </w:tc>
      </w:tr>
      <w:tr>
        <w:trPr>
          <w:trHeight w:val="54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3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9</w:t>
            </w:r>
          </w:p>
        </w:tc>
      </w:tr>
      <w:tr>
        <w:trPr>
          <w:trHeight w:val="10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9</w:t>
            </w:r>
          </w:p>
        </w:tc>
      </w:tr>
      <w:tr>
        <w:trPr>
          <w:trHeight w:val="5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от реструктуризации сети, млн. рублей (15%)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</w:tr>
      <w:tr>
        <w:trPr>
          <w:trHeight w:val="146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от оптимизации численности персонала, в том числе административно-управленческого персонала, млн. рублей (25%)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</w:tr>
      <w:tr>
        <w:trPr>
          <w:trHeight w:val="92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от сокращения и оптимизации расходов на содержание учреждений, млн. рублей (60%)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</w:tr>
      <w:tr>
        <w:trPr>
          <w:trHeight w:val="89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 счет средств от приносящей доход деятельности, млн. руб.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</w:tr>
      <w:tr>
        <w:trPr>
          <w:trHeight w:val="20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того, объем средств, предусмотренный на повышение оплаты труда, млн. руб. (стр. 15+20+21)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2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4</w:t>
            </w:r>
          </w:p>
        </w:tc>
      </w:tr>
      <w:tr>
        <w:trPr>
          <w:trHeight w:val="15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отношение объема средств от оптимизации к сумме объема средств, предусмотренного на повышение оплаты труда, % (стр. 16/стр. 22*100%)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72" w:hRule="atLeast"/>
        </w:trPr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дагогические работники дошкольных образовательных учреждений </w:t>
            </w:r>
          </w:p>
        </w:tc>
      </w:tr>
      <w:tr>
        <w:trPr>
          <w:trHeight w:val="12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 факт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 факт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 факт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</w:tr>
      <w:tr>
        <w:trPr>
          <w:trHeight w:val="162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рматив числа получателей услуг на 1 работника отдельной категории (Значения, рекомендованные Минобрнауки)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</w:tr>
      <w:tr>
        <w:trPr>
          <w:trHeight w:val="196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72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лучателей услуг, чел.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</w:t>
            </w:r>
          </w:p>
        </w:tc>
      </w:tr>
      <w:tr>
        <w:trPr>
          <w:trHeight w:val="126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185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ируемое соотношение средней заработной платы отдельной категории работников и средней заработной платы в субъекте Российской Федерации*(предложение федерального Министерства):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 муниципальному образованию (заполняется департаментом образования и науки Примосркого края)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5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яя заработная плата работников в сфере общего образования по субъекту Российской Федерации, руб.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778,00  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5355,60  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029,20  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938,00  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1474,00  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4967,0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499,00  </w:t>
            </w:r>
          </w:p>
        </w:tc>
      </w:tr>
      <w:tr>
        <w:trPr>
          <w:trHeight w:val="72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, %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,0  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5  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2  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8  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1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1  </w:t>
            </w:r>
          </w:p>
        </w:tc>
      </w:tr>
      <w:tr>
        <w:trPr>
          <w:trHeight w:val="146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10,00  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51,40  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7 642,40  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938,00  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474,00  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967,00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499,00  </w:t>
            </w:r>
          </w:p>
        </w:tc>
      </w:tr>
      <w:tr>
        <w:trPr>
          <w:trHeight w:val="72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, %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,8  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5  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7  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8  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1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1  </w:t>
            </w:r>
          </w:p>
        </w:tc>
      </w:tr>
      <w:tr>
        <w:trPr>
          <w:trHeight w:val="144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т средств от приносящей доход деятельности в фонде заработной платы по отдельной категории работников (план - предложение федерального Министерства), %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>
          <w:trHeight w:val="72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мер начислений на фонд оплаты труда, %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</w:tr>
      <w:tr>
        <w:trPr>
          <w:trHeight w:val="72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нд оплаты труда с начислениями, млн. рублей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8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2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9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3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</w:tr>
      <w:tr>
        <w:trPr>
          <w:trHeight w:val="94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</w:t>
            </w:r>
          </w:p>
        </w:tc>
      </w:tr>
      <w:tr>
        <w:trPr>
          <w:trHeight w:val="72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6</w:t>
            </w:r>
          </w:p>
        </w:tc>
      </w:tr>
      <w:tr>
        <w:trPr>
          <w:trHeight w:val="10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</w:tr>
      <w:tr>
        <w:trPr>
          <w:trHeight w:val="72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реструктуризации сети, млн. рублей (15%)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138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 оптимизации численности персонала, в том числе административно-управленческого персонала, млн. рублей (25%)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</w:tr>
      <w:tr>
        <w:trPr>
          <w:trHeight w:val="95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 сокращения и оптимизации расходов на содержание учреждений, млн. рублей (60%)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</w:tr>
      <w:tr>
        <w:trPr>
          <w:trHeight w:val="97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 счет средств от приносящей доход деятельности, млн. руб.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148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того, объем средств, предусмотренный на повышение оплаты труда, млн. руб. (стр. 15+20+21)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8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2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3</w:t>
            </w:r>
          </w:p>
        </w:tc>
      </w:tr>
      <w:tr>
        <w:trPr>
          <w:trHeight w:val="146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отношение объема средств от оптимизации к сумме объема средств, предусмотренного на повышение оплаты труда, % (стр. 16/стр. 22*100%)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92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дагогические работники дополнительного образвования</w:t>
            </w:r>
          </w:p>
        </w:tc>
      </w:tr>
      <w:tr>
        <w:trPr>
          <w:trHeight w:val="10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 факт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 факт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 факт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</w:tr>
      <w:tr>
        <w:trPr>
          <w:trHeight w:val="15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рматив числа получателей услуг на 1 работника отдельной категории (Значения, рекомендованные Минобрнауки)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</w:t>
            </w:r>
          </w:p>
        </w:tc>
      </w:tr>
      <w:tr>
        <w:trPr>
          <w:trHeight w:val="339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5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лучателей услуг, чел.</w:t>
            </w:r>
          </w:p>
        </w:tc>
        <w:tc>
          <w:tcPr>
            <w:tcW w:w="11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</w:t>
            </w:r>
          </w:p>
        </w:tc>
      </w:tr>
      <w:tr>
        <w:trPr>
          <w:trHeight w:val="275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10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исленность населения в муниципальном образовании, чел.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7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79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8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5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0</w:t>
            </w:r>
          </w:p>
        </w:tc>
      </w:tr>
      <w:tr>
        <w:trPr>
          <w:trHeight w:val="20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ируемое соотношение средней заработной платы отдельной категории работников и средней заработной платы учителей*(предложение федерального Министерства):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 муниципальному образованию (заполняется департаментом образования и науки Примосркого края)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яя заработная плата учителей по субъекту Российской Федерации, руб.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90,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9,3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278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83,4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09,0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0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838,60</w:t>
            </w:r>
          </w:p>
        </w:tc>
      </w:tr>
      <w:tr>
        <w:trPr>
          <w:trHeight w:val="5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, %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7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5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0</w:t>
            </w:r>
          </w:p>
        </w:tc>
      </w:tr>
      <w:tr>
        <w:trPr>
          <w:trHeight w:val="246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3,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31,4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17,04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17,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98,1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0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38,60</w:t>
            </w:r>
          </w:p>
        </w:tc>
      </w:tr>
      <w:tr>
        <w:trPr>
          <w:trHeight w:val="5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, %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6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4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0</w:t>
            </w:r>
          </w:p>
        </w:tc>
      </w:tr>
      <w:tr>
        <w:trPr>
          <w:trHeight w:val="20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т средств от приносящей доход деятельности в фонде заработной платы по отдельной категории работников (план - предложение федерального Министерства), %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</w:tr>
      <w:tr>
        <w:trPr>
          <w:trHeight w:val="5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мер начислений на фонд оплаты труда, %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</w:tr>
      <w:tr>
        <w:trPr>
          <w:trHeight w:val="5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нд оплаты труда с начислениями, млн. рублей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1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6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</w:t>
            </w:r>
          </w:p>
        </w:tc>
      </w:tr>
      <w:tr>
        <w:trPr>
          <w:trHeight w:val="10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</w:tr>
      <w:tr>
        <w:trPr>
          <w:trHeight w:val="5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1</w:t>
            </w:r>
          </w:p>
        </w:tc>
      </w:tr>
      <w:tr>
        <w:trPr>
          <w:trHeight w:val="10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45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от реструктуризации сети, млн. рублей (25%)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от оптимизации численности персонала, в том числе административно-управленческого персонала, млн. рублей (15%)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10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от сокращения и оптимизации расходов на содержание учреждений, млн. рублей (60%)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10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 счет средств от приносящей доход деятельности, млн. руб.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20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того, объем средств, предусмотренный на повышение оплаты труда, млн. руб. (стр. 20+25+26)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</w:tr>
      <w:tr>
        <w:trPr>
          <w:trHeight w:val="15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отношение объема средств от оптимизации к сумме объема средств, предусмотренного на повышение оплаты труда, % (стр. 21/стр. 27*100%)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</w:tr>
      <w:tr>
        <w:trPr>
          <w:trHeight w:val="86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правочно:размер дотации из краевого бюджета,млн.руб.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21"/>
        </w:tabs>
        <w:ind w:left="24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Cs/>
      <w:sz w:val="22"/>
      <w:szCs w:val="36"/>
      <w:lang w:val="en-US" w:bidi="ar-SA"/>
    </w:rPr>
  </w:style>
  <w:style w:type="character" w:styleId="Style14">
    <w:name w:val="Основной текст Знак"/>
    <w:qFormat/>
    <w:rPr>
      <w:spacing w:val="-5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G Times;Times New Roman" w:hAnsi="CG Times;Times New Roman" w:cs="CG Times;Times New Roman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11">
    <w:name w:val="Основной текст (11)_"/>
    <w:qFormat/>
    <w:rPr>
      <w:rFonts w:ascii="Corbel" w:hAnsi="Corbel" w:cs="Corbel"/>
      <w:sz w:val="19"/>
      <w:szCs w:val="19"/>
      <w:shd w:fill="FFFFFF" w:val="clear"/>
      <w:lang w:val="en-US" w:eastAsia="en-US" w:bidi="ar-SA"/>
    </w:rPr>
  </w:style>
  <w:style w:type="character" w:styleId="3">
    <w:name w:val="Заголовок №3_"/>
    <w:qFormat/>
    <w:rPr>
      <w:spacing w:val="-5"/>
      <w:sz w:val="23"/>
      <w:szCs w:val="23"/>
      <w:shd w:fill="FFFFFF" w:val="clear"/>
      <w:lang w:bidi="ar-SA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 w:bidi="ar-SA"/>
    </w:rPr>
  </w:style>
  <w:style w:type="character" w:styleId="9">
    <w:name w:val="Основной текст (9)_"/>
    <w:qFormat/>
    <w:rPr>
      <w:rFonts w:ascii="Corbel" w:hAnsi="Corbel" w:cs="Corbel"/>
      <w:i/>
      <w:iCs/>
      <w:sz w:val="19"/>
      <w:szCs w:val="19"/>
      <w:shd w:fill="FFFFFF" w:val="clear"/>
      <w:lang w:val="en-US" w:eastAsia="en-US" w:bidi="ar-SA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spacing w:val="-4"/>
      <w:sz w:val="19"/>
      <w:szCs w:val="19"/>
    </w:rPr>
  </w:style>
  <w:style w:type="character" w:styleId="6">
    <w:name w:val="Основной текст (6)_"/>
    <w:qFormat/>
    <w:rPr>
      <w:b/>
      <w:bCs/>
      <w:spacing w:val="-4"/>
      <w:sz w:val="19"/>
      <w:szCs w:val="19"/>
      <w:shd w:fill="FFFFFF" w:val="clear"/>
      <w:lang w:bidi="ar-SA"/>
    </w:rPr>
  </w:style>
  <w:style w:type="character" w:styleId="10">
    <w:name w:val="Основной текст (10)_"/>
    <w:qFormat/>
    <w:rPr>
      <w:rFonts w:ascii="Corbel" w:hAnsi="Corbel" w:cs="Corbel"/>
      <w:shd w:fill="FFFFFF" w:val="clear"/>
      <w:lang w:val="en-US" w:eastAsia="en-US" w:bidi="ar-SA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pacing w:val="-5"/>
      <w:sz w:val="23"/>
      <w:szCs w:val="23"/>
      <w:shd w:fill="FFFFFF" w:val="clear"/>
      <w:lang w:bidi="ar-SA"/>
    </w:rPr>
  </w:style>
  <w:style w:type="character" w:styleId="Style19">
    <w:name w:val="Колонтитул_"/>
    <w:qFormat/>
    <w:rPr>
      <w:shd w:fill="FFFFFF" w:val="clear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Style20">
    <w:name w:val="Сноска_"/>
    <w:qFormat/>
    <w:rPr>
      <w:spacing w:val="-4"/>
      <w:sz w:val="19"/>
      <w:szCs w:val="19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Style2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Style22">
    <w:name w:val="Текст Знак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Corbel" w:hAnsi="Corbel" w:cs="Corbel"/>
      <w:sz w:val="19"/>
      <w:szCs w:val="19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480" w:after="60"/>
      <w:ind w:hanging="340"/>
      <w:outlineLvl w:val="2"/>
    </w:pPr>
    <w:rPr>
      <w:spacing w:val="-5"/>
      <w:sz w:val="23"/>
      <w:szCs w:val="23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Corbel" w:hAnsi="Corbel" w:cs="Corbel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rbel" w:hAnsi="Corbel" w:cs="Corbel"/>
      <w:i/>
      <w:iCs/>
      <w:sz w:val="19"/>
      <w:szCs w:val="1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right"/>
    </w:pPr>
    <w:rPr>
      <w:b/>
      <w:bCs/>
      <w:spacing w:val="-4"/>
      <w:sz w:val="19"/>
      <w:szCs w:val="19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orbel" w:hAnsi="Corbel" w:cs="Corbel"/>
      <w:sz w:val="20"/>
      <w:szCs w:val="20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300" w:after="0"/>
      <w:jc w:val="both"/>
    </w:pPr>
    <w:rPr>
      <w:spacing w:val="-5"/>
      <w:sz w:val="23"/>
      <w:szCs w:val="23"/>
      <w:shd w:fill="FFFFFF" w:val="clear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jc w:val="both"/>
    </w:pPr>
    <w:rPr>
      <w:spacing w:val="-4"/>
      <w:sz w:val="19"/>
      <w:szCs w:val="19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39:00Z</dcterms:created>
  <dc:creator>_</dc:creator>
  <dc:description/>
  <cp:keywords/>
  <dc:language>en-US</dc:language>
  <cp:lastModifiedBy>User</cp:lastModifiedBy>
  <cp:lastPrinted>2015-07-14T08:55:00Z</cp:lastPrinted>
  <dcterms:modified xsi:type="dcterms:W3CDTF">2015-07-14T01:34:00Z</dcterms:modified>
  <cp:revision>12</cp:revision>
  <dc:subject/>
  <dc:title> </dc:title>
</cp:coreProperties>
</file>